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3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OFISTAV</w:t>
      </w:r>
      <w:r>
        <w:rPr>
          <w:rFonts w:cs="Courier New" w:ascii="Courier New" w:hAnsi="Courier New"/>
          <w:sz w:val="20"/>
          <w:szCs w:val="20"/>
        </w:rPr>
        <w:t xml:space="preserve">               datum: 27/09  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FIALA Zdenek         157   71  228  6    NAJDONOV Oleg        168   52  220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ALA Michal         152   68  220  7    </w:t>
      </w:r>
      <w:r>
        <w:rPr>
          <w:rFonts w:cs="Courier New" w:ascii="Courier New" w:hAnsi="Courier New"/>
          <w:sz w:val="20"/>
          <w:szCs w:val="20"/>
          <w:highlight w:val="yellow"/>
        </w:rPr>
        <w:t>DOKLADAL Michal      184   79  263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ARC Zdenek         161   59  220 11&gt;   RASTAK Radovan       167   93  260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FIALA Antonín ml     175   88  263  1</w:t>
      </w:r>
      <w:r>
        <w:rPr>
          <w:rFonts w:cs="Courier New" w:ascii="Courier New" w:hAnsi="Courier New"/>
          <w:sz w:val="20"/>
          <w:szCs w:val="20"/>
        </w:rPr>
        <w:t xml:space="preserve">    HLAVINKA Cestmir     176   72  248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Antonín st     174   43  217 16    KUBIK Karel          183   71  254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ECKA Stanislav    175   78  253  3    SISTKOVA Jarmila     169   56  225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 994  407 1401 44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  celkem: 1047  423 1470 3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27/09  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ŘUPALA Vlastimil    179   44  223 10    KOTIKOVA Jarmila     157   70  227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NILICA František    173   56  229  6    NEBL Leopold         151   47  198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KOLLA Jaroslav       185   99  284  0</w:t>
      </w:r>
      <w:r>
        <w:rPr>
          <w:rFonts w:cs="Courier New" w:ascii="Courier New" w:hAnsi="Courier New"/>
          <w:sz w:val="20"/>
          <w:szCs w:val="20"/>
        </w:rPr>
        <w:t xml:space="preserve">    HAVRLANT Miroslav    161   68  229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OFFMANN Pavel       182   58  240  7    </w:t>
      </w:r>
      <w:r>
        <w:rPr>
          <w:rFonts w:cs="Courier New" w:ascii="Courier New" w:hAnsi="Courier New"/>
          <w:sz w:val="20"/>
          <w:szCs w:val="20"/>
          <w:highlight w:val="yellow"/>
        </w:rPr>
        <w:t>DIVILA Olda          171   95  266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ÍSTEK Petr          171   78  249  1    KOTIK Zdenek         175   70  24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ÍLEŠ Milan          160   95  255  2    DOUPAL Jiri          195   61  25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  celkem: 1050  430 1480 26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1010  411 1421 3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  <w:r>
        <w:rPr>
          <w:rFonts w:cs="Courier New" w:ascii="Courier New" w:hAnsi="Courier New"/>
          <w:sz w:val="20"/>
          <w:szCs w:val="20"/>
        </w:rPr>
        <w:t xml:space="preserve">        datum: 27/09              hosté: </w:t>
      </w:r>
      <w:r>
        <w:rPr>
          <w:rFonts w:cs="Courier New" w:ascii="Courier New" w:hAnsi="Courier New"/>
          <w:b/>
          <w:sz w:val="20"/>
          <w:szCs w:val="20"/>
        </w:rPr>
        <w:t>LOKO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CI Monika          190   82  272  5</w:t>
      </w:r>
      <w:r>
        <w:rPr>
          <w:rFonts w:cs="Courier New" w:ascii="Courier New" w:hAnsi="Courier New"/>
          <w:sz w:val="20"/>
          <w:szCs w:val="20"/>
        </w:rPr>
        <w:t xml:space="preserve">    DOSTALKOVA Sophie    144   52  196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ÁK Jiří           167   88  255  5    NAVRATIL Marek       184   45  229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SKA Stanislav      169   93  262  3    </w:t>
      </w:r>
      <w:r>
        <w:rPr>
          <w:rFonts w:cs="Courier New" w:ascii="Courier New" w:hAnsi="Courier New"/>
          <w:sz w:val="20"/>
          <w:szCs w:val="20"/>
          <w:highlight w:val="yellow"/>
        </w:rPr>
        <w:t>PRCHAL Milan         178   76  254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KA Jarda          165   88  253  3    HOUSEREK Ivo         151   69  220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OBRUCNIK Ladislav    167   87  254  1    SEDLACEK Vladimir    173   76  249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IC Bretislav      167  102  269  2    SIDLO Miroslav        99   48  147 1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  celkem: 1025  540 1565 19    body: 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celkem:  929  366 1295 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ZARAZ Tibor          DRACI         29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8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HOFFMANN Miroslav     SŽDC          27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PUMPRLA Vaclav        DRACI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RYBKA Jarda           NEM 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HOLAS Ondrej          LOKO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TOPIC Bretislav       NEM           26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DIVILA Olda           ZÁM 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KOCI Monika           NEM 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PLHAL Marek           PROFI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FIALA Antonín ml      PROFI         26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ŠÍSTEK Petr           UZEL 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SACHR Jaroslav        PRECH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KUBIK Karel           RESTA         26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6.  RASTAK Radovan        RESTA         260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7.  KOCI Radim            SŽDC 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HORÁK Jiří            NEM 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RASKA Ludek           PRECH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1.  SÍLEŠ Milan           UZEL          25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2.  DOUPAL Jiri           ZÁM           25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OBRUCNIK Ladislav     NEM           25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JURECKA Stanislav     PROFI         25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PŮLPÁN Zdeněk         UZEL          25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RASKA Stanislav       NEM           25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7.  MIKULIKOVA Ema        PRECH         25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8.  ZAPLETALEK Jan        DRACI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PRCHAL Milan          LOKO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RYTIROVA Dana         PRECH         25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DOKLADAL Michal       RESTA         25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2.  REZNICEK Milan        ZÁM 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SMIDAK Stanislav      SPDO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SEDLACEK Vladimir     LOKO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KOTIK Zdenek          ZÁM           24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.  VALENTOVIC Radim      SŽDC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HLAVINKA Cestmir      RESTA         24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KOTIKOVA Jarmila      ZÁM           23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RASKA Stanislav       PRECH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MANAK Jiri            SŽDC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KŘUPALA Vlastimil     UZEL 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HOFFMANN Pavel        UZEL          23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SISTKOVA Jarmila      RESTA         23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KOHOUTEK Jiri         SŽDC          23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HNILICA František     UZEL 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BARTL Vladimír        RESTA         23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NAVRATIL Marek        LOKO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HAVRLANT Miroslav     ZÁM 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ZATLOUKAL Vladimir    SŽDC          22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TOMECEK Milan         DRACI         22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FIALA Zdenek          PROFI         22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HRUBY Jaroslav        SŽDC 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FIALA Antonín st      PROFI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HOUSEREK Ivo          LOKO 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NAJDONOV Oleg         RESTA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JURAJDA Josef         DRACI         21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DOLEŽEL Jiří          PRECH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MICHALEK Josef        PRECH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NAVRATIL Marek        LOKO          21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PAVLIK Ivo            SPDO          21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FIALA Michal          PROFI         21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NEBL Leopold          ZÁM           20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KOPECKY Miloslav      SPDO          20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STASEK Pavel          SPDO          19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NETOPIL Miroslav      SPDO          18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RASKOVA Ludmila       PRECH         18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SIDLO Miroslav        LOKO          17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2.  SPALDA Petr           DRACI         17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PAVLIK Bronislav      SPDO          1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.  NEMOCNICE PŘEROV        2   0   0   1574.5    27:  5    4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ČD UZEL PŘEROV          2   0   0   1490.5    22: 10    4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RESTA DAKON LOVĚŠICE    2   0   0   1472.0    22: 10    4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ZÁMEČNíCI               1   0   1   1450.0    20: 12    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PRECHEZA PŘEROV         1   0   1   1427.5    20: 12    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LOKO PŘEROV             1   0   1   1387.5    10: 22    2   +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DRACI PŘEROV            0   0   1   1440.0     6: 10    0   -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PROFISTAV               0   0   2   1418.5    11: 21    0   -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SPDO PŘEROV             0   0   1   1200.0     2: 14  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SŽDC PŘEROV             0   0   2   1426.0     4: 28    0   -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4.10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8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"/>
        <w:gridCol w:w="1275"/>
        <w:gridCol w:w="2664"/>
        <w:gridCol w:w="2300"/>
      </w:tblGrid>
      <w:tr>
        <w:trPr>
          <w:trHeight w:val="24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4.10.2019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REROV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DRACI PREROV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6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09-28T11:38:00Z</dcterms:modified>
  <cp:revision>48</cp:revision>
  <dc:subject/>
  <dc:title>P ř e r o v s k á   l i g a      2010 / 2011</dc:title>
</cp:coreProperties>
</file>